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aleri Adamson / RMEnergy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eg.nr166501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a-Tartu mnt 79a Peetri alevi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640130; valeri@rme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leri Adamso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640130; valeri@rme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Riigitee nr 11290 Tallinna-Lagedi tee kaitsevööndis km 4,959 - 4,975, </w:t>
            </w:r>
            <w:r>
              <w:rPr>
                <w:b/>
                <w:bCs/>
                <w:sz w:val="22"/>
                <w:szCs w:val="22"/>
                <w:lang w:val="et-EE"/>
              </w:rPr>
              <w:t>Suur-Sõjamäe tn 37a (katastritunnus 65301:001:6045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HR teatise 2511201/42643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Liiklusväline tegevus ala suurus on umbes 15m2, kõik liikumine toimub Suur-Sõjamäe tn 37a kinnistult ja tööd on roheala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hitusteatisega soovitakse luua eeldused kinnisasjale Suur-Sõjamäe tn 37a (katastritunnus 65301:001:6045) Pakendikeskuse elektriauto laadijate ja aku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PV0702_EP_EL-4-01_v02_asendiplaa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aardi väljavõtt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Valeri Adamson</cp:lastModifiedBy>
  <cp:lastPrinted>2013-01-31T08:41:00Z</cp:lastPrinted>
  <dcterms:modified xsi:type="dcterms:W3CDTF">2025-09-23T11:26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